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TERMINATOR'S AUTO OPS AND GREETZ SCRIPT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/04/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hird release version of my Ops&amp;Greetz script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features from the older versions, and M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now h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tter support for wild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option to specify three chanels where you do not want OP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 For example, on #Amiga you may not want to appear to be d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ps every time a friend j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RC Nickname checking.  You can now OP/Greet/Kill people using ju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ersonal greeting definable for every user.  You can set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ique to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utoKick'n'Ban :)  Kill off those bad dudes when they join the channe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ersonalised ban message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ess bugs ;)  (Things run more smoot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old config files must be re-written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ipt! (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DO THEN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enables you to 'Auto Op' and 'Auto Greet' your frine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joining of a channel.  Or 'Auto Kick'n'Ban' those people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... WHAT DO I DO WITH IT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script OPS.AMIRX into the REXX dir in the AmIRC program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AmIRC and goto SETUP-&gt;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o the arexx string gadget for the JOIN event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S.Amirx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ower case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rrr... Errrr... Ummmm...  How do I get it to do OPS?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somewhere on your Hard Disk and Call it 'O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y default this file is called DH1:ops) - The name and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hanged by edi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OP.Amirx script and change the line OPS_LIST="DH1:op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ver you have located it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names of users you want to op in the file DH1: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can be in several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the lines is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_NICK : AmIRC_Username@Host.Provider  #Amiga #Cybercor #Babylo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C_NICK </w:t>
        <w:tab/>
        <w:t xml:space="preserve">  = the user's IRC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RC_Username = the user's AmIRC username (found on the connect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</w:t>
        <w:tab/>
        <w:tab/>
        <w:t xml:space="preserve">  = the host part of their address e.g 'cybercor' i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my address is Terminator@cyberco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r       = Your internet providers name e.g. 'demon.co.uk'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Amiga #Cybercor #Babylon5 = the channels where you do not wish the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ake effect on.  If you only wan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ppen on 1 or 2 channels then only ent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entries.  If you don'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ature at all, then just leave the #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 of that lin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can be replaced with a '*' to act as a wildcar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Here is some of  the possible co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: *@*.* #Amiga #Cybercor #B5 &lt;- This will OP any user who joins an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art from #Amiga, #Cybercor, #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: *@*.*  &lt;- This will OP any user who has the IRC nickname of 'Fred'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: *@cybercor.*  &lt;-  This will OP any user at any HOST called 'cyberc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: *@*.demon.co.uk  &lt;- This will OP any user who has a dem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: Roland@*.*  &lt;- This will OP any user who has the USERNAME of 'Rol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: Richard@*.mts.net  &lt;- This will OP any user who has a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Richard' and uses the PROVIDER 'mts.net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is useful for opping people where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ir address is dynamic. 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ichard@Slip19.mt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r : Roland@cybercor.demon.co.uk #Amiga &lt;- This line will only 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er who has the IRC_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of 'Terminatr'. 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ERNAME of 'Roland'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HOST of 'cybercor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'demon.co.uk'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nternet provi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method is very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s best for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ab/>
        <w:t xml:space="preserve"> </w:t>
        <w:tab/>
        <w:tab/>
        <w:t xml:space="preserve">   that a wrong us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gets accidentally 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when using dynamic IPs that the entire part i.e. 'SLIP19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the wildcard, like this @*.mts.net and NOT @SLIP*.mt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mm. Err.. How do I create a Greetz file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(The default is DH1:Greetz), and if the defaul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script itself, as stated in the OP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file is the same as with in OPS, but a person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 for that user can be defined after the first '#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: *@cybercor.demon.co.uk    # Hiya Terminato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greet any user at 'cybercor.demon.co.uk' with the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Hiya Terminator :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o use a personalised greetng then just leave the #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random greeting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dom greetz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'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followed by the user's nick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rm.. How can I kill those nasty blighters?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KILL (DH1:Kill) is default, but it can be chang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ained in the OPS section.  The users and message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in the others, apart from 1 difference - The KILL_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o types of kill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NICK - Kick the user and then ban's their Nickname from re-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.  They can rejoin after a change of their nick though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yping '/ban Terminatr@cyberco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HOST - Kick the user and then ban's their HOST from re-entering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the same effect as typing '/ban *@cyberc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ban someone's host, and set their kick reason to 'Get out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thy sw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: *@smeg.demon.co.uk !HOST #Get outa here you filthy s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HOST can be replaced wih !NICK and the #message can be remov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your default kick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capable of informing you that you have OPed, Greeted, or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.  The default is that this is set to 'YES'.  But if you wish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ff, edit the following lines in the script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you have to do! (It wasn't that difficult was it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_NOTIFY = "YES" /* This will notify you upon your GREETING of someon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_NOTIFY = "YES" /* This will notify you when you OP someone automatical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_NOTIFY = "YES" /* This will notify you when you KILL some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IN DOUBT OF THE LAYOUT OF THE CONFIGS DESCRIBED ABOUVE, PLEASE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XAMPLES INCLUDED, AND CHANGE THEM TO SUIT YOUR NEE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...  (What can you expect in or around version 4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make the context senstitive greeting applicaple to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ose in the same country. For example, if someone from the US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3.50 GMT they would get the greeting Afternoon' which is no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(Optional) - AmIRC will verbally notify you that you have perfor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 Greet - Only greet a user at sensible times. Removes annoying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a net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random greetz - the user can define a set of random greet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Management - Use of a GUI to edit confi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can think of that is feasible.  (Tell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orking on another AmIRC script.  It will have auto 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well as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GREET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- Arma, Robbo, Benefacto, Shadowzz, Morden, Kiequoo, Blob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I know who I've forgotten to mentio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(Pulse) Richard Ulrich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NOT LE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ries, bug reports, improvements, comments or sugges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Terminator@cybercor.demon.co.uk (With the subject OPS.Amir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    Terminatr (Terminatr@cybercor.demon.co.uk) #Amiga, #Cybe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IRC, other people us the nick Terminatr - so check it's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(Roland Corb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